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о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мбено - комуналне послове 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рој: 501-25/2012-0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lang w:val="sr-CS"/>
        </w:rPr>
        <w:t>.201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Т е м е р и 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9. Закона о управљању отпадом („Службени гласник РС“, бр. 36/09 и 88/10) Одељење за урбанизам стамбено-комуналне послове и заштите животне средине општинске управе Темери објављуј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онетом решењу о издавању интегралне дозволе за складиштење и третман неопасног отпада на локацији операте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дељење за урбанизам стамбено-комуналне послове и заштиту животне средине, на захтев оператера  „ТРОГЛАВ“ ДОО из Темерина, улица Народног Фронта бр.38, спровело је поступак издавања интегралне дозволе за складиштење и третман неопасног металног и неметалног отпада, чија реализација се планира на кат. парцели 9786/16 КО Темерин, улица Нова бб, на територији општине Темерин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вид у решење о издавању интегрисане дозволе може се извршити у просторијама </w:t>
      </w:r>
      <w:r>
        <w:rPr>
          <w:rFonts w:cs="Arial" w:ascii="Arial" w:hAnsi="Arial"/>
          <w:sz w:val="22"/>
          <w:lang w:val="sr-CS"/>
        </w:rPr>
        <w:t>овог</w:t>
      </w:r>
      <w:r>
        <w:rPr>
          <w:rFonts w:cs="Arial" w:ascii="Arial" w:hAnsi="Arial"/>
          <w:sz w:val="22"/>
        </w:rPr>
        <w:t xml:space="preserve"> органа</w:t>
      </w:r>
      <w:r>
        <w:rPr>
          <w:rFonts w:cs="Arial" w:ascii="Arial" w:hAnsi="Arial"/>
          <w:sz w:val="22"/>
          <w:lang w:val="sr-CS"/>
        </w:rPr>
        <w:t xml:space="preserve"> канцеларија бр. 1, Општинске управе Темери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Новосадска бр. 326 у Темерину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о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8.00 до 15.00 часова, у року од 15 дана објављивања овог обавештењ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r-CS"/>
        </w:rPr>
        <w:t xml:space="preserve">Обавештење објављено на сајту Општине Темерин,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temerin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s</w:t>
        </w:r>
      </w:hyperlink>
      <w:r>
        <w:rPr>
          <w:rFonts w:cs="Arial" w:ascii="Arial" w:hAnsi="Arial"/>
          <w:sz w:val="22"/>
          <w:lang w:val="ru-RU"/>
        </w:rPr>
        <w:t xml:space="preserve"> дана 01.11.2012. год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Поступак води:            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  <w:tab/>
        <w:t xml:space="preserve">                     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>(Габриела П. Милински, дипл.биол.)</w:t>
        <w:tab/>
        <w:tab/>
        <w:tab/>
        <w:t xml:space="preserve">                                       (Горан Грковић, дипл.инг.грађ.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7:00Z</dcterms:created>
  <dc:creator>x</dc:creator>
  <dc:description/>
  <cp:keywords/>
  <dc:language>en-US</dc:language>
  <cp:lastModifiedBy>x</cp:lastModifiedBy>
  <cp:lastPrinted>2012-11-01T08:33:00Z</cp:lastPrinted>
  <dcterms:modified xsi:type="dcterms:W3CDTF">2012-11-01T07:33:00Z</dcterms:modified>
  <cp:revision>7</cp:revision>
  <dc:subject/>
  <dc:title/>
</cp:coreProperties>
</file>